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licenses expressly granted below, you ob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, title or other interests in or to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related documentation, including any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ent, trade secret, trademark or other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. All copies of the enclosed software, in whol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emain the intellectual property of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re EVALUATION SOFTWARE. You are hereby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ce by ESaSS B.V. to distribute the evaluation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and its documentation, subject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not be sold or licensed. Neither may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rged for its use.  If a fee is charged in conne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ith the ThunderBYTE Anti-Virus utilities at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nly cover the cost of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CIRCUMSTANCES should payment of such fe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ood to constitute lega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ust be presented in its complete for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owed to distribute the program and it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fil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either the software nor its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n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y granting you the right to distribut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ThunderBYTE Anti-Virus utilitie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the owner of these utiliti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SaSS B.V. accepts no responsibility in ca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 malfunctions 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SaSS B.V. can never be held responsible fo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nderBYTE Anti-Vir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Using the ThunderBYTE Anti-Virus utilitie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gree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, distribution or representation of the Th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nti-Virus utilities is expressly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of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If you paid a 'public 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for this program, you paid for the service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nd not for the program itself.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ransactions would never reach the makers of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t. You may evaluate this product, but if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it,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: run the REGISTER program, and return the re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form to a ThunderBYTE SOFTWARE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several inducements to you for registering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you are entitled to support for the ThunderBYT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utilities, which can be quite valuabl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y enhanced features (like the TbScan option 'extra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available to registered users. Once you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these advanced options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Your regisrations allow us to enhance our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m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ir TBAV.KEY. The key file will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the licence number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. The key file TBAV.KEY is NOT to be sold or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in any way. The ThunderBYTE Anti-Virus utilities d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key file in the current directory. If they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re, they search the same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tsel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key file is corrupt or invalid, the ThunderBYT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-Virus utilities continue without error messag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of the ThunderBYTE Anti-Virus utiliti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eated as an unregistered EVALUATION SOFTWARE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key is only valid for some of the ThunderBYTE Anti-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the other utilities will ignore it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are allowed to evaluate the ThunderBYTE Anti-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 utilities for a reasonable period of time,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m in combination with a key, produced without au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zation of ESaSS B.V., or generated by any soft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warrants that (a) the software will perform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in accordance with the accompanying writt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b) the software is properly recorded on the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ranty extends for ninety (90) days)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There is no warranty after expiration of the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ESaSS BV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production or delivery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or the documentation grants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the contents of the software, 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nd each specifically disclaims any implied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of 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, in no event shall ESaSS BV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s be liable for any damages whatsoever, whethe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, indirect, consequential, or incidental damages (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g damages for loss of business profits, business inte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loss of business information, or other pecuniary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the use of or inability to use su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ESaSS BV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 Because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 the exclusion of limitation of liability f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ial or incidental damages,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reserves the right to revise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materials and to make changes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SaSS BV. All other product names mentioned are acknow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 to be the marks of their produc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underBYTE Anti-Virus utilities are copyright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BV. All rights reserved. The diskett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hunderBYTE Anti-Virus utilities are not copy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re protected by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law, which applies to the computer softwa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at you may make copies of the software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or archive purposes and transfer the software to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provided that the software 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have any questions concerning this Agree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to contact ESaSS BV, please write: ESaSS BV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1380, 6501 BJ  NIJMEGEN, The 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